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ZIONE DI ASSOLVIMENTO DELL’IMPOSTA DI BOLL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ichiarazione sostitutiva di atto di notorietà ai sensi dell’art. 47 del D.P.R.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a compilare solo se l’istanza di atto edilizio viene predisposta direttamente su file firmato digitalmente e/o se viene richiesto il rilascio in formato digital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.. il 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 e consapevole delle conseguenze penali derivanti dal rilascio di false dichiarazioni previste dall’art. 76 del D.P.R. 445/2000, con riferimento alla  richiesta di rilascio del seguente atto: …………………………………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 di aver assolto all’imposta di bollo mediante acquisto e annullamento di n. ….. marche da bollo da € 16,00, così identificate:</w:t>
      </w:r>
    </w:p>
    <w:p>
      <w:pPr>
        <w:pStyle w:val="Normal"/>
        <w:spacing w:lineRule="auto" w:line="360" w:before="0" w:after="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cs="Arial" w:ascii="Arial" w:hAnsi="Arial"/>
        </w:rPr>
        <w:tab/>
        <w:t>per la richiesta: marca con identificativo n. ………………………….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cs="Arial" w:ascii="Arial" w:hAnsi="Arial"/>
        </w:rPr>
        <w:tab/>
        <w:t>per il rilascio dell’atto: marca con identificativo n. ……………….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riportare i numeri identificativi di tutte le marche utilizzate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di impegnarsi a conservare gli originali delle suddette marche, debitamente annull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 ……………………………………..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61722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85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iazzale della Resistenza 50018 Scandicci (Firenze) - Tel. 055 75911 - Fax 055 7591320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comune.scandicci.fi.it - urp@comune.scandicci.fi.it - C.F. - P.IVA 009753704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76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3:00Z</dcterms:created>
  <dc:creator>AREA SAS</dc:creator>
  <dc:description/>
  <cp:keywords/>
  <dc:language>en-US</dc:language>
  <cp:lastModifiedBy>i.boni</cp:lastModifiedBy>
  <cp:lastPrinted>2015-12-29T12:49:00Z</cp:lastPrinted>
  <dcterms:modified xsi:type="dcterms:W3CDTF">2015-12-29T14:18:00Z</dcterms:modified>
  <cp:revision>14</cp:revision>
  <dc:subject/>
  <dc:title/>
</cp:coreProperties>
</file>