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700" w:leader="none"/>
        </w:tabs>
        <w:rPr/>
      </w:pPr>
      <w:r>
        <w:rPr>
          <w:sz w:val="20"/>
          <w:szCs w:val="20"/>
        </w:rPr>
        <w:t xml:space="preserve">Contratto stipulato secondo Accordo Territoriale </w:t>
      </w:r>
      <w:r>
        <w:rPr>
          <w:bCs w:val="false"/>
          <w:sz w:val="20"/>
          <w:szCs w:val="22"/>
        </w:rPr>
        <w:t>sottoscritto in data 20.10.2017</w:t>
      </w:r>
      <w:r>
        <w:rPr>
          <w:rFonts w:cs="Arial;Bold" w:ascii="Arial;Bold" w:hAnsi="Arial;Bold"/>
          <w:sz w:val="19"/>
          <w:szCs w:val="19"/>
        </w:rPr>
        <w:t xml:space="preserve"> applicabile ai contratti sottoscritti dal 01.11.2017</w:t>
      </w:r>
    </w:p>
    <w:p>
      <w:pPr>
        <w:pStyle w:val="Heading4"/>
        <w:tabs>
          <w:tab w:val="clear" w:pos="708"/>
          <w:tab w:val="left" w:pos="6700" w:leader="none"/>
        </w:tabs>
        <w:ind w:left="5664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AL COMUNE DI SCANDICCI</w:t>
      </w:r>
    </w:p>
    <w:p>
      <w:pPr>
        <w:pStyle w:val="Heading4"/>
        <w:tabs>
          <w:tab w:val="clear" w:pos="708"/>
          <w:tab w:val="left" w:pos="6300" w:leader="none"/>
        </w:tabs>
        <w:ind w:left="5664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Servizio Entrate e Fiscalità Locale</w:t>
        <w:tab/>
        <w:tab/>
        <w:tab/>
        <w:t>Piazzale della Resistenza,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50018 Scandicci (FI)</w:t>
      </w:r>
    </w:p>
    <w:p>
      <w:pPr>
        <w:pStyle w:val="Normal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MPOSTA MUNICIPALE PROPRIA</w:t>
      </w:r>
    </w:p>
    <w:p>
      <w:pPr>
        <w:pStyle w:val="TextBody"/>
        <w:rPr/>
      </w:pPr>
      <w:r>
        <w:rPr/>
        <w:t xml:space="preserve">DICHIARAZIONE SOSTITUTIVA DI ATTO NOTORIO AI SENSI DELL’ ART. 47 DEL D.P.R 445/2000 PER L’APPLICAZIONE DELL’ALIQUOTA AGEVOLATA PER ABITAZIONE CONCESSA IN LOCAZIONE COME </w:t>
      </w:r>
    </w:p>
    <w:p>
      <w:pPr>
        <w:pStyle w:val="TextBody"/>
        <w:rPr/>
      </w:pPr>
      <w:r>
        <w:rPr/>
        <w:t>ABITAZIONE PRINCIPALE AI SENSI DELL’ART.  2, COMMA 3 DELLA LEGGE 431/98 - ANNO 2018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_ _____________________________________________________________________________ nato/a  __________________________________________________ (prov)_______ il 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residente a ________________________________ (prov. )_______in Via ____________________________ codice fiscale________________________________________________ tel.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 _______________________della società________________________P.IVA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false e della conseguente decadenza dai benefici eventualmente conseguiti ai sensi degli articoli 75 e 76 del D.P.R 445/2000,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Corpodeltesto3"/>
        <w:jc w:val="center"/>
        <w:rPr/>
      </w:pPr>
      <w:r>
        <w:rPr/>
        <w:t>di usufruire, per gli immobili sotto indicati, dell’aliquota agevolata (fino a 3 abitazioni affitt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bi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_______ Particella________ Sub_________Cat_______Classe______Rendita € ________________ posto in Via__________________________________________________, % di proprietà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tinenz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glio_______ Particella________ Sub_________Cat_______Classe______Rendita € ________________ posto in Via__________________________________________________, % di proprietà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_______ Particella________ Sub_________Cat_______Classe______Rendita € ________________ posto in Via__________________________________________________, % di proprietà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_______ Particella________ Sub_________Cat_______Classe______Rendita € ________________ posto in Via__________________________________________________, % di proprietà _________________</w:t>
      </w:r>
    </w:p>
    <w:p>
      <w:pPr>
        <w:pStyle w:val="Corpodeltesto2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Corpodeltesto2"/>
        <w:spacing w:lineRule="auto" w:line="240"/>
        <w:rPr/>
      </w:pPr>
      <w:r>
        <w:rPr/>
        <w:t>Inoltre,</w:t>
        <w:tab/>
        <w:tab/>
        <w:tab/>
        <w:tab/>
        <w:tab/>
        <w:tab/>
      </w:r>
      <w:r>
        <w:rPr>
          <w:b/>
          <w:bCs/>
        </w:rPr>
        <w:t>DICHIARA</w:t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ai sensi degli art. 46 e 47 del D.P.R. n.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57" w:right="0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proprietario degli immobili sopra indicati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right="0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il contratto di locazione è stato stipulato in data ___________________________ con il/la Sig./Sig.ra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_______________ (c.f. _______________________________) con decorrenza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l ___________________ per la durata complessiva di anni ____________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right="0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contratto di locazione è stato registrato presso l’Ufficio dell’Agenzia delle Entrate di ______________________ in data ___________ numero ___________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right="0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soggetto di cui al punto 2 (inquilino) è residente nell’immobile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right="0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canone di locazione mensile previsto dal contratto è il seguente ______________________________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57" w:right="0" w:hanging="357"/>
        <w:rPr/>
      </w:pPr>
      <w:r>
        <w:rPr/>
        <w:t>che, in relazione all’accordo territoriale sottoscritto in data 20.10.2017 con decorrenza dal 01.11.2017, il contratto e quindi la locazione presentano le seguenti caratteristiche:</w:t>
      </w:r>
    </w:p>
    <w:tbl>
      <w:tblPr>
        <w:tblW w:w="97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691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20574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5pt" to="188.95pt,8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0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15pt" to="17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 xml:space="preserve">1) Superficie convenzionale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262" w:type="dxa"/>
              <w:jc w:val="left"/>
              <w:tblInd w:w="3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8"/>
              <w:gridCol w:w="932"/>
              <w:gridCol w:w="53"/>
              <w:gridCol w:w="1927"/>
              <w:gridCol w:w="1990"/>
              <w:gridCol w:w="67"/>
              <w:gridCol w:w="5"/>
            </w:tblGrid>
            <w:tr>
              <w:trPr>
                <w:trHeight w:val="65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ind w:left="110" w:righ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superficie convenzionale dell’alloggio, sulla base della quale viene determinato il canone di locazione, è data dalla somma dei seguenti elementi: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efficiente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Effettiva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Convenzionale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. l’intera superficie interna utile abitativa (per superficie utile abitativa si intende l’area effettivamente calpestabile escludendo da tale calcolo le mura, i palchi morti, e tutte le aree con altezza inferiore a cm. 240);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. superficie utile delle autorimesse singole o box auto;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. superficie utile dei lastrici solari di uso esclusivo al piano attivo fino alla concorrenza del mq dell’immobile ed il 5% della superficie eccedente;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 superficie del posto auto collocato in autorimesse comuni coperte, con area parcheggio ben delimitata ed assegnata senza occorrenza di identificativo catastale;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. superficie utile del posto auto collocato in spazi comuni scoperti con area parcheggio ben delimitata ed assegnata senza occorrenza di identificativo catastale;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. superficie utile di balconi, terrazze, lastrici solari non all’attico, cantine;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 superficie scoperta ( cortili , giardini ecc) di pertinenza dell’immobile, in godimento esclusivo del conduttore, fino alla concorrenza dei metri quadri dell’immobile ed il 2% della superficie eccedente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2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perficie convenzionale totale mq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___________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Effettiva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Convenzionale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 gli immobili con superficie pari o inferiore a 38 mq, la superficie potrà essere incrementata del 20% fino al massimo di 38 mq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 gli immobili con superficie pari o inferiore a 55 mq, la superficie potrà essere incrementata del 15% fino al massimo di 55 mq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q _________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Zona ubicazione dell’unità immobiliare (vedi piantina approvata con delibera di G. C. n. 34 del 06.03.18):</w:t>
            </w:r>
          </w:p>
          <w:p>
            <w:pPr>
              <w:pStyle w:val="Rientrocorpodeltesto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</w:t>
            </w:r>
            <w:r>
              <w:rPr/>
              <w:t>Zona Centro: Comune Vecchio e Comune Nuovo, Via Roma, Corbinaie, P.za Abba, P.za Mercato (P.za Togliatti) fino via Ponchielli e Le Bagnese.</w:t>
            </w:r>
          </w:p>
          <w:p>
            <w:pPr>
              <w:pStyle w:val="Normal"/>
              <w:autoSpaceDE w:val="false"/>
              <w:ind w:left="900" w:right="0" w:hanging="9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00" w:right="0" w:hanging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Zona di Particolare Pregio: S. Martino alla Palma, Mosciano, Giogoli, S. Michele, Scandicci Alto,   Vigliano.</w:t>
            </w:r>
          </w:p>
          <w:p>
            <w:pPr>
              <w:pStyle w:val="Normal"/>
              <w:autoSpaceDE w:val="false"/>
              <w:ind w:left="900" w:right="0" w:hanging="9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01" w:right="0" w:hanging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ona Industriale e Periferica: Casellina, Vingone, S. Vincenzo, Badia a Settimo, Olmo, Granatieri,     S. Giusto, S. Colombano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78105</wp:posOffset>
                      </wp:positionV>
                      <wp:extent cx="120650" cy="12192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pt;margin-top:6.1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78105</wp:posOffset>
                      </wp:positionV>
                      <wp:extent cx="120650" cy="12192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pt;margin-top:6.1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 xml:space="preserve">3) Appartamento ammobiliato:   SI         NO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605</wp:posOffset>
                      </wp:positionV>
                      <wp:extent cx="120650" cy="12192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1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dicare % maggiorazione:       fino al 15% per abitazione dotata di arredo idoneo per ogni vano utile loc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955</wp:posOffset>
                      </wp:positionV>
                      <wp:extent cx="120650" cy="12192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6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fino al 10% per abitazione dotata di arredo per i ¾ dei vani locati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120650" cy="12192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1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fino al 7% per abitazione dotata di arredo per ½ dei vani loc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e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445</wp:posOffset>
                      </wp:positionV>
                      <wp:extent cx="120650" cy="12192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3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445</wp:posOffset>
                      </wp:positionV>
                      <wp:extent cx="120650" cy="12192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3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2"/>
              </w:rPr>
              <w:t>4) Durat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del contratto superiore al minimo:  SI         NO      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8265</wp:posOffset>
                      </wp:positionV>
                      <wp:extent cx="120650" cy="12192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6.95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indicare % maggiorazione:       4% per i contratti di durata di 4 anni (4+2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4770</wp:posOffset>
                      </wp:positionV>
                      <wp:extent cx="120650" cy="12192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5.1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5% per i contratti di durata di 5 anni (5+2)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120</wp:posOffset>
                      </wp:positionV>
                      <wp:extent cx="120650" cy="12192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5.6pt;width:9.45pt;height:9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6% per i contratti di durata di 6 o più anni (6+2, 7+2, ecc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4"/>
                <w:szCs w:val="22"/>
              </w:rPr>
            </w:pPr>
            <w:r>
              <w:rPr>
                <w:rFonts w:cs="Arial" w:ascii="Arial" w:hAnsi="Arial"/>
                <w:bCs/>
                <w:sz w:val="4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5) Tipologia</w:t>
            </w:r>
            <w:r>
              <w:rPr>
                <w:rFonts w:cs="Arial" w:ascii="Arial" w:hAnsi="Arial"/>
                <w:sz w:val="20"/>
                <w:szCs w:val="22"/>
              </w:rPr>
              <w:t xml:space="preserve"> alloggio di cui all’art. 8 degli accordi territoriali, vedi NOTA 1 (AA, A, B, C)   ___________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 Requisiti unità immobilia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scrivere SI o NO a fianco di ogni caratteristica corrispondente</w:t>
            </w:r>
            <w:r>
              <w:rPr/>
              <w:t>):</w:t>
            </w:r>
          </w:p>
          <w:p>
            <w:pPr>
              <w:pStyle w:val="NormaleWeb"/>
              <w:spacing w:before="0" w:after="0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tbl>
            <w:tblPr>
              <w:tblW w:w="9252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2"/>
              <w:gridCol w:w="727"/>
              <w:gridCol w:w="3940"/>
              <w:gridCol w:w="903"/>
            </w:tblGrid>
            <w:tr>
              <w:trPr>
                <w:trHeight w:val="465" w:hRule="atLeast"/>
              </w:trPr>
              <w:tc>
                <w:tcPr>
                  <w:tcW w:w="8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mobili nuovi completamente ultimati ed abilitati entro dieci anni dalla stipula del contratto di acquisto, completamente conformi alle norme vigenti, dotati di abitabilità, esclusi quelli di edilizia convenzionata e di edilizia sovvenzionat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mobili ristrutturati e risanati, con esclusione dei lavori ultimati entro 10 anni; farà fede la data di deposito fine lavori o certificato di abitabilità, con interventi di ammodernamento e aggiornamento che abbiano coinvolto in toto gli impianti elettrico, idrico, sanitario, con sostituzione infissi esterni e con Attestato Prestazione Energetica migliorativo rispetto al precedente; fermo restante che le parti non coinvolte ( tipo intonaci, infissi interni, pavimenti, rivestimenti et similia) risultino integri e di buona qualit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zio igienico principale con almeno 4 apparecchi fornito di finestra o areazione forzata con ricambio d’aria efficiente e certificat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enza di sistema di condizionamento d’aria nell’unità immobiliare diffuso in tutti i locali, escluso quelli di servizio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scaldamento completo di elementi radianti, efficiente e a norma con caldaia di vetustà non superiore a dieci anni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issi ed affissi efficienti con chiusura atta a garantire la tenuta agli agenti atmosferic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ianto idrico idoneo ed efficiente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finiture di buona fattura e/o particolare pregio perfettamente efficient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ianto elettrico realizzato dopo entrata in vigore della L.46/90 e successive modifiche ed integrazioni, completamente a norma e certificato a norm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zione di doppi servizi igienici, con secondo servizio dotato di almeno 3 apparecchi, qualora l’immobile si pari o superiore agli 80 mq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bienti a norma secondo le vigenti leggi e regolamenti, ivi comprese deroghe ammesse anche dai regolamenti edilizi in vigore alla data di stipula del contratto di affitto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zione di spazi per uso parcheggio con effettiva disponibilità, relativamente alle sole unità immobiliari poste nelle zone di cui alle lettere c) e d), art.18 L. 392/78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tofono con apriporta efficiente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censore per unita immobiliari poste oltre il 2° pian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censore per unita immobiliari poste oltre il 3° piano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notare altri requisiti non elencati sopra : </w:t>
                  </w:r>
                </w:p>
                <w:p>
                  <w:pPr>
                    <w:pStyle w:val="NormaleWeb"/>
                    <w:spacing w:before="120" w:after="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eWeb"/>
              <w:spacing w:before="280" w:after="280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stati assolti i relativi obblighi fiscal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 consapevole che la presente dichiarazione deve essere presentata a pena di decadenza entro e non oltre il termine di scadenza del versamento a saldo dell’imposta nel primo anno per il quale viene richiesta l’agevolazione e nel caso di variazioni, modifiche, cessazioni o prorogh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ufruire della riduzione al 75 per cento dell’imposta determinata applicando l’aliquota agevolata ai sensi del comma 53, art.1, L.208/2015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 informa che ai sensi del D.M. 16/01/2017 le parti contrattuali possono essere assistite, a loro richiesta, dalle rispettive organizzazioni della proprietà edilizia e dei conduttori. Per i contratti non assistiti gli accordi definiscono le modalità di attestazione della rispondenza del contenuto economico e normativo del contratto.</w:t>
      </w:r>
    </w:p>
    <w:p>
      <w:pPr>
        <w:pStyle w:val="Corpodeltesto2"/>
        <w:spacing w:lineRule="auto" w:line="240"/>
        <w:rPr>
          <w:rFonts w:ascii="Arial" w:hAnsi="Arial" w:cs="Arial"/>
          <w:sz w:val="6"/>
          <w:szCs w:val="18"/>
        </w:rPr>
      </w:pPr>
      <w:r>
        <w:rPr>
          <w:rFonts w:cs="Arial"/>
          <w:sz w:val="6"/>
          <w:szCs w:val="18"/>
        </w:rPr>
      </w:r>
    </w:p>
    <w:p>
      <w:pPr>
        <w:pStyle w:val="Corpodeltesto2"/>
        <w:spacing w:lineRule="auto" w:line="240"/>
        <w:rPr>
          <w:szCs w:val="18"/>
        </w:rPr>
      </w:pPr>
      <w:r>
        <w:rPr>
          <w:szCs w:val="18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rPr/>
      </w:pPr>
      <w:r>
        <w:rPr/>
        <w:t>Copia del contratto di locazione di cui al punto 2 (da allegare solo alla prima richiesta)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2597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PER IL TRATTAMENTO DEI DATI PERSONALI AI SENSI DEL D.LGS. 196/20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'Amministrazione Comunale di Scandicci informa, ai sensi dell'art. 13 D.Lgs. 196/2003, che: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trattamento dei dati conferiti con dichiarazioni / istanze è finalizzato allo svolgimento delle funzioni istituzionali ed in particolare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mancato conferimento di alcuni o di tutti i dati richiesti comporta l'interruzione / l'annullamento dei procedimenti;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relazione al procedimento ed alle attività correlate, il Comune può comunicare i dati acquisiti con le dichiarazioni / istanze ad altri Enti o a collaboratori esterni;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5"/>
              </w:numPr>
              <w:ind w:left="992" w:right="0" w:hanging="4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titolare della banca dati è il Comune di Scandicci nella persona del Sindaco pro tempor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trattamento dei dati è il Dott. Antonello Bastiani in qualità di Dirigente del Settore Entrate, Attività economiche, Casa, Sport e Servizi Amministrativ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candicci, ____________________ 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CORDO TERRITORIALE SULLE LOCAZIONI ABITATIVE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ttoscritto il 20 OTTOBRE 2017 con decorrenza dal 01.11.2017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</w:rPr>
        <w:t xml:space="preserve">(Associazioni degli inquilini: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CONIA - SICET - SUNIA - UNIAT – UNIONE INQUILINI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zioni dei proprietari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CONFEDILIZIA - APPC - ASPPI - CONFAPPI – CONFABITARE - UPPI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Testofumetto"/>
        <w:rPr/>
      </w:pPr>
      <w:r>
        <w:rPr>
          <w:rStyle w:val="StrongEmphasis"/>
          <w:rFonts w:cs="Arial" w:ascii="Arial" w:hAnsi="Arial"/>
          <w:b w:val="false"/>
          <w:szCs w:val="6"/>
        </w:rPr>
        <w:t>Art.8 (tipologia alloggio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Le unità immobiliari sono classificate, in base alle caratteristiche sotto indicate, in tipologia AA, A, B, C.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TIPOLOGIA AA: Immobili nuovi completamente ultimati ed abitabili entro dieci anni dalla stipula del contratto di acquisto, completamente conformi alle norme vigenti, dotati di abitabilità, esclusi quelli di edilizia convenzionata e di edilizia sovvenzionata.</w:t>
      </w:r>
    </w:p>
    <w:p>
      <w:pPr>
        <w:pStyle w:val="Normal"/>
        <w:ind w:left="1080" w:right="0" w:hanging="0"/>
        <w:rPr>
          <w:rStyle w:val="StrongEmphasis"/>
          <w:rFonts w:ascii="Arial" w:hAnsi="Arial" w:cs="Arial"/>
          <w:b w:val="false"/>
          <w:b w:val="false"/>
          <w:sz w:val="16"/>
          <w:szCs w:val="6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TIPOLOGIA A: immobili ristrutturati e risanati, con esecuzione dei lavori ultimati entro 10 anni; farà fede la data di deposito fine lavori o certificato di abitabilità (se necessario), con interventi di ammodernamento e aggiornamento che abbiano coinvolto in toto gli impianti elettrico, idrico, sanitario, con la sostituzione degli infissi esterni e con un Attestato di Prestazione Energetica migliorativo rispetto al precedente; fermo restando che le parti eventualmente non coinvolte ( tipo intonaci, infissi interni, pavimenti e rivestimenti, et similia) risultino integri e di buona qualità.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Le suddette unità immobiliari dovranno inoltre possedere i seguenti requisiti: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riscaldamento completo di elementi radianti, efficiente ed a norma con caldaia di vetustà non superiore a dieci anni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servizio igienico principale con almeno quattro apparecchi, fornito di finestra o aerazione forzata con ricambio d’aria efficiente e certificato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impianto idrico idoneo ed efficiente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impianto elettrico realizzato dopo l’entrata in vigore della Legge 46/90 e successive modifiche ed integrazioni, completamente a norma e certificato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ascensore per unità immobiliari poste oltre il secondo piano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ambienti a norma secondo le vigenti leggi e regolamenti edilizi e d’igiene, ivi comprese le deroghe ammesse anche dai regolamenti edilizi in vigore alla data di stipula del contratto d’affitto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infissi ed affissi efficienti con chiusura atta a garantire la tenuta agli agenti atmosferici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citofono con apri porta efficiente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presenza di sistema di condizionamento d’aria nell’unità immobiliare diffuso in tutti i locali, escluso quelli di servizio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rifinitura di buona fattura e/o particolare pregio perfettamente efficienti;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dotazione doppi servizi igienici, con secondo servizio dotato di almeno tre apparecchi, qualora l’immobile sia pari o superiore agli 80 metri quadri.</w:t>
      </w:r>
    </w:p>
    <w:p>
      <w:pPr>
        <w:pStyle w:val="Normal"/>
        <w:ind w:left="1416" w:right="0" w:hanging="0"/>
        <w:rPr>
          <w:rStyle w:val="StrongEmphasis"/>
          <w:rFonts w:ascii="Arial" w:hAnsi="Arial" w:cs="Arial"/>
          <w:b w:val="false"/>
          <w:b w:val="false"/>
          <w:sz w:val="16"/>
          <w:szCs w:val="6"/>
        </w:rPr>
      </w:pPr>
      <w:r>
        <w:rPr/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Sono altresì classificati alloggi di tipo “A” le unità immobiliari che, oltre ad avere i seguenti requisiti: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a) riscaldamento completo di elementi radianti, efficiente ed a norma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b) servizio igienico con almeno 4 apparecchi, fornito di finestra o aerazione forzata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c) impianto idrico idoneo ed efficiente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d) impianto elettrico a norma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e) ascensore per unità immobiliari poste oltre il secondo piano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f) ambienti a norma secondo le vigenti leggi e regolamenti, ivi comprese deroghe ammesse anche dai regolamenti edilizi in vigore alla data di stipula del contratto d’affitto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 xml:space="preserve">g) infissi ed affissi efficienti con chiusura atta a garantire la tenuta agli agenti atmosferici, 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hanno le seguenti caratteristiche, nessuna esclusa: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 xml:space="preserve">1) presenza di sistema di condizionamento d’aria nell’unità immobiliare, 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2) rifiniture di particolare pregio,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 xml:space="preserve">3) dotazione doppi servizi igienici, con secondo servizio dotato di almeno 3 apparecchi, 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4) dotazione di spazi per uso parcheggio con effettiva disponibilità, relativamente alle sole unità immobiliari poste nelle zone di cui alle lettere c) e d) art. 18, Legge 392/778;</w:t>
      </w:r>
    </w:p>
    <w:p>
      <w:pPr>
        <w:pStyle w:val="Normal"/>
        <w:ind w:left="1416" w:right="0" w:hanging="0"/>
        <w:rPr>
          <w:rStyle w:val="StrongEmphasis"/>
          <w:rFonts w:ascii="Arial" w:hAnsi="Arial" w:cs="Arial"/>
          <w:b w:val="false"/>
          <w:b w:val="false"/>
          <w:sz w:val="16"/>
          <w:szCs w:val="6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TIPOLOGIA B: edifici dotati di tutte le seguenti caratteristiche: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a) riscaldamento completo di elementi radianti efficiente ed a norma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b) servizio igienico principale con almeno quattro apparecchi, fornito di finestra o aerazione forzata con ricambio d’aria efficiente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c) impianto idrico idoneo ed efficiente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d) impianto elettrico a norma e certificato, consentito dalle vigenti norme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e) ascensore per unità immobiliari poste oltre il terzo piano fuori terra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f) infissi ed affissi efficienti con chiusura atta a garantire la tenuta agli agenti atmosferici;</w:t>
      </w:r>
    </w:p>
    <w:p>
      <w:pPr>
        <w:pStyle w:val="Normal"/>
        <w:ind w:left="1416" w:right="0" w:hanging="0"/>
        <w:rPr/>
      </w:pPr>
      <w:r>
        <w:rPr>
          <w:rStyle w:val="StrongEmphasis"/>
          <w:rFonts w:cs="Arial" w:ascii="Arial" w:hAnsi="Arial"/>
          <w:b w:val="false"/>
          <w:sz w:val="16"/>
          <w:szCs w:val="6"/>
        </w:rPr>
        <w:t>g) citofono con apri porta efficiente.</w:t>
      </w:r>
    </w:p>
    <w:p>
      <w:pPr>
        <w:pStyle w:val="Normal"/>
        <w:ind w:left="1416" w:right="0" w:hanging="0"/>
        <w:rPr>
          <w:rStyle w:val="StrongEmphasis"/>
          <w:rFonts w:ascii="Arial" w:hAnsi="Arial" w:cs="Arial"/>
          <w:b w:val="false"/>
          <w:b w:val="false"/>
          <w:sz w:val="16"/>
          <w:szCs w:val="6"/>
        </w:rPr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rStyle w:val="StrongEmphasis"/>
          <w:b w:val="false"/>
        </w:rPr>
        <w:t>TIPOLOGIA C:gli alloggi classificati in tipologia C sono quelli che non presentano almeno due delle caratteristiche indicate dalle lettere da a a g della tipologia B, con esclusione di quelle di cui ai punti e e g, che non sono elementi determinanti per questa tipologia. Sarà necessario che l’alloggio possegga sia altezze, sia gli impianti conformi alla normativa vigente.</w:t>
      </w:r>
    </w:p>
    <w:p>
      <w:pPr>
        <w:pStyle w:val="TextBodyIndent"/>
        <w:ind w:left="1080" w:right="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720" w:right="0" w:hanging="360"/>
        <w:rPr/>
      </w:pPr>
      <w:r>
        <w:rPr>
          <w:rStyle w:val="StrongEmphasis"/>
          <w:b w:val="false"/>
        </w:rPr>
        <w:t>2.     I locatori dovranno autocertificare, con apposito modulo predisposto, le dichiarazioni rilasciate in merito allo stato dell’immobile (lavori effettuati, superficie, etc….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TTENZIONE: i dati contenuti nella presente dichiarazione devono essere conformi a quelli dell’Attestazione di conformità (redatta da una delle Associazioni di categoria firmatarie degli Accordi) e del contratto di locazione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424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424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48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0" w:right="3897" w:hanging="0"/>
      <w:jc w:val="both"/>
      <w:outlineLvl w:val="6"/>
    </w:pPr>
    <w:rPr>
      <w:b/>
      <w:bCs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0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  <w:szCs w:val="22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360"/>
    </w:pPr>
    <w:rPr>
      <w:rFonts w:ascii="Arial" w:hAnsi="Arial" w:cs="Arial"/>
      <w:sz w:val="16"/>
      <w:szCs w:val="6"/>
    </w:rPr>
  </w:style>
  <w:style w:type="paragraph" w:styleId="Rientrocorpodeltesto2">
    <w:name w:val="Rientro corpo del testo 2"/>
    <w:basedOn w:val="Normal"/>
    <w:qFormat/>
    <w:pPr>
      <w:autoSpaceDE w:val="false"/>
      <w:ind w:left="900" w:right="0" w:hanging="900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Comune di Scandicci</dc:creator>
  <dc:description/>
  <dc:language>en-US</dc:language>
  <cp:lastModifiedBy>e.vignozzi</cp:lastModifiedBy>
  <cp:lastPrinted>2018-05-07T13:07:00Z</cp:lastPrinted>
  <dcterms:modified xsi:type="dcterms:W3CDTF">2018-05-07T11:09:00Z</dcterms:modified>
  <cp:revision>45</cp:revision>
  <dc:subject/>
  <dc:title>AL COMUNE DI SCANDICCI</dc:title>
</cp:coreProperties>
</file>