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ANDA DI ISCRIZIONE NEGLI ELENCHI DEI GIUDICI POPOLAR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E CORTI D’ASSISE E DELLE CORTI D’ASSISE D’APPELL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 xml:space="preserve">AL  SIGNOR  SINDAC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del Comune di  SCANDICC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____________________________________(       )   il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Scandicci Via/Piazza_________________________________________n.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Cell.________________________e-mail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21 della Legge 10/04/1951, n. 287 e successive modificazioni, di essere iscritto negli elenchi integrativi de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udici popolari di Corte d’Assis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udici popolari di Corte d’Assise d’Appel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consapevole delle sanzioni penali in caso di dichiarazioni false e della conseguente decadenza dai benefici eventualmente conseguiti, ai sensi degli art. 75 e 76D.P.R.  n. 445/2000, sotto la propria responsabilità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I C H I A R 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 titolo di studio di (1)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ercitare la professione di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o nelle liste elettorali del Comune di Scandic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di buona condotta mor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di età non inferiore ai 30 anni e non superiore ai 6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trovarsi in alcuno dei casi di incompatibilità previsti dalla vigente normativa (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dichiara inoltre di essere informato/a, ai sensi dell’art. 10 Legge 675/19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ndicci li,_____________                                               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(firma)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sz w:val="20"/>
        </w:rPr>
      </w:pPr>
      <w:r>
        <w:rPr>
          <w:sz w:val="20"/>
        </w:rPr>
        <w:t>La presente domanda deve essere accompagnata da fotocopia del proprio documento di identità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l’art. 9 Legge 10/04/1951, n. 287, per l’inserimento negli elenchi dei Giudici Popolari di Corte d’Assise è richiesto il titolo di studio di scuola media inferiore, per l’inserimento negli elenchi dei Giudici Popolari si Corte d’Assise d’Appello, il titolo di studio di scuola media superio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12 Legge 10/04/1091, n. 287, non possono assumere l’ufficio di Giudice Popolar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magistrati e, in generale, i funzionari in attività di servizio appartenenti o addetti all’ordine giudiziario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appartenenti alle forze armate dello Stato ed a qualsiasi organo di polizia, anche se non dipendente dallo Stato in attività di servizio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ministri di qualsiasi culto ed i religiosi di ogni ordine e congregazione.</w:t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esente domanda può essere presentata dal 01 aprile al 31 luglio degli anni dispari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’Ufficio Relazioni con il Pubblico (U.R.P.) negli orari di apertura (dal lunedì al venerdì 8,00-18,00, sabato 8,00-13,00);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 xml:space="preserve">Per posta elettronica ai seguenti indirizzi </w:t>
      </w:r>
      <w:hyperlink r:id="rId2">
        <w:r>
          <w:rPr>
            <w:rStyle w:val="InternetLink"/>
            <w:rFonts w:cs="Arial" w:ascii="Arial" w:hAnsi="Arial"/>
          </w:rPr>
          <w:t>uffelettorale@comune.scandicci.fi.it</w:t>
        </w:r>
      </w:hyperlink>
      <w:r>
        <w:rPr>
          <w:rFonts w:cs="Arial" w:ascii="Arial" w:hAnsi="Arial"/>
        </w:rPr>
        <w:t>; comune.scandicci@postacert.toscana.it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lettorale@comune.scandicci.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38:00Z</dcterms:created>
  <dc:creator>ceds88</dc:creator>
  <dc:description/>
  <dc:language>en-US</dc:language>
  <cp:lastModifiedBy>c.civai</cp:lastModifiedBy>
  <cp:lastPrinted>2017-03-13T13:18:00Z</cp:lastPrinted>
  <dcterms:modified xsi:type="dcterms:W3CDTF">2017-03-23T15:38:00Z</dcterms:modified>
  <cp:revision>2</cp:revision>
  <dc:subject/>
  <dc:title>DOMANDA DI ISCRIZIONE NEGLI ELENCHI DEI GIUDICI POPOLARI DELLE CORTI D’ASSISE E DELLE CORTI D’ASSISE D’APPELLO</dc:title>
</cp:coreProperties>
</file>