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MARCA DA BOLLO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43" w:right="7735" w:hanging="0"/>
        <w:jc w:val="center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Standard"/>
        <w:autoSpaceDE w:val="false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ODELLO OFFERTA All. A</w:t>
      </w:r>
    </w:p>
    <w:p>
      <w:pPr>
        <w:pStyle w:val="Standard"/>
        <w:autoSpaceDE w:val="false"/>
        <w:ind w:left="6118" w:hanging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left="6118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left="5549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LLA PROVINCIA DI FORLI'-CESENA</w:t>
      </w:r>
    </w:p>
    <w:p>
      <w:pPr>
        <w:pStyle w:val="Standard"/>
        <w:autoSpaceDE w:val="false"/>
        <w:ind w:left="5549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FFICIO PATRIMONIO</w:t>
      </w:r>
    </w:p>
    <w:p>
      <w:pPr>
        <w:pStyle w:val="Standard"/>
        <w:autoSpaceDE w:val="false"/>
        <w:ind w:left="5549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IAZZA MORGAGNI 9</w:t>
      </w:r>
    </w:p>
    <w:p>
      <w:pPr>
        <w:pStyle w:val="Standard"/>
        <w:autoSpaceDE w:val="false"/>
        <w:ind w:left="5549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47121 FORLI' (FC)</w:t>
      </w:r>
    </w:p>
    <w:p>
      <w:pPr>
        <w:pStyle w:val="Standard"/>
        <w:autoSpaceDE w:val="false"/>
        <w:rPr>
          <w:rFonts w:ascii="Cambria" w:hAnsi="Cambria" w:eastAsia="Times New Roman" w:cs="Cambria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FFERTA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andard"/>
        <w:autoSpaceDE w:val="false"/>
        <w:ind w:left="1196" w:hanging="119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GGETTO: ASTA PUBBLICA DEL 4</w:t>
      </w:r>
      <w:bookmarkStart w:id="0" w:name="_GoBack"/>
      <w:bookmarkEnd w:id="0"/>
      <w:r>
        <w:rPr>
          <w:rFonts w:cs="Cambria" w:ascii="Cambria" w:hAnsi="Cambria"/>
          <w:b/>
          <w:bCs/>
          <w:color w:val="000000"/>
        </w:rPr>
        <w:t xml:space="preserve"> OTTOBRE 2023 PER LA VENDITA DI UN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COMPLESSO IMMOBILIARE SITUATO A BAGNO A RIPOLI (FI) DENOMINATO VILLA PEDRIALI.</w:t>
      </w:r>
    </w:p>
    <w:p>
      <w:pPr>
        <w:pStyle w:val="Standard"/>
        <w:autoSpaceDE w:val="false"/>
        <w:rPr>
          <w:rFonts w:ascii="Cambria" w:hAnsi="Cambria" w:eastAsia="Times New Roman" w:cs="Cambria"/>
          <w:b/>
          <w:b/>
          <w:bCs/>
          <w:color w:val="000000"/>
          <w:sz w:val="18"/>
          <w:szCs w:val="18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Il/La sottoscritto/a Nome ___________________________________ Cognome 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nato/a a _____________________________, il_________________________, residente a 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ia______________________________________n._____________, telefono ________________________, fax 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c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r se stesso / in qualità di legale rappresentante della Ditta 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codice fiscale_____________________________, Partita IVA ____________________________, con sede legale a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ia _________________________________________, n._____________, telefono________________________, fax 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c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recapito in cui indirizzare ogni comunicazione da parte della Provincia _____________________________________________________________;</w:t>
      </w:r>
    </w:p>
    <w:p>
      <w:pPr>
        <w:pStyle w:val="Standard"/>
        <w:autoSpaceDE w:val="false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e (qualora gli Offerenti siano più di uno)</w:t>
      </w:r>
    </w:p>
    <w:p>
      <w:pPr>
        <w:pStyle w:val="Standard"/>
        <w:autoSpaceDE w:val="false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Il/La sottoscritto/a Nome _______________________________________ Cognome 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nato/a a _______________________________, il______________________, residente a 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ia _______________________________________ n. ___________, telefono ____________________________, fax 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c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r se stesso / in qualità di legale rappresentante della Ditta 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codice fiscale ___________________________, Partita IVA ______________________________, con sede legale a 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ia_________________________________________, n._____________, telefono_____________________, fax 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indirizzo pec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recapito in cui indirizzare ogni comunicazione da parte della Provincia _____________________________________________________________;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Il/La sottoscritto/a Nome _______________________________ Cognome 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nato/a a ____________________, il____________________, residente a 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ia ____________________________________ n. _____________, telefono ____________________________, fax 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c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r se stesso / in qualità di legale rappresentante della Ditta 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codice fiscale ___________________________, Partita IVA ____________________________, con sede legale a 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ia ____________________________________, n._____________, telefono________________________, fax 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ec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recapito in cui indirizzare ogni comunicazione da parte della Provincia ____________________________________________________________;</w:t>
      </w:r>
    </w:p>
    <w:p>
      <w:pPr>
        <w:pStyle w:val="Standard"/>
        <w:autoSpaceDE w:val="false"/>
        <w:spacing w:lineRule="auto" w:line="360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Standard"/>
        <w:autoSpaceDE w:val="false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N RELAZIONE ALL’IMMOBILE IN OGGETTO</w:t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FFRE</w:t>
      </w:r>
    </w:p>
    <w:p>
      <w:pPr>
        <w:pStyle w:val="Standard"/>
        <w:autoSpaceDE w:val="false"/>
        <w:rPr/>
      </w:pPr>
      <w:r>
        <w:rPr>
          <w:rFonts w:eastAsia="Times New Roman"/>
          <w:i/>
          <w:iCs/>
          <w:color w:val="000000"/>
        </w:rPr>
        <w:t xml:space="preserve">l’importo di </w:t>
      </w:r>
      <w:r>
        <w:rPr>
          <w:rFonts w:eastAsia="Times New Roman"/>
          <w:b/>
          <w:bCs/>
          <w:i/>
          <w:iCs/>
          <w:color w:val="000000"/>
        </w:rPr>
        <w:t xml:space="preserve">Euro </w:t>
      </w:r>
      <w:r>
        <w:rPr>
          <w:rFonts w:eastAsia="Times New Roman"/>
          <w:i/>
          <w:iCs/>
          <w:color w:val="000000"/>
        </w:rPr>
        <w:t>________________________ (_______________________________/_______)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(indicare l’importo sia in cifre che in lettere)</w:t>
      </w:r>
    </w:p>
    <w:p>
      <w:pPr>
        <w:pStyle w:val="Standard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ccettando, senza eccezioni e riserve, a tutti gli effetti, le norme e condizioni stabilite dal bando di gara relativamente all’esperimento di asta pubblica, all’assunzione di tutte le spese contrattuali per l’alienazione definitiva dell’immobile, a quelle per eventuali regolarizzazioni urbanistiche, frazionamenti e accatastamenti per l’identificazione del bene oggetto dell’alienazione, così come indicato nel bando di asta pubblica -, da parte dell’/degli aggiudicatario/i.</w:t>
      </w:r>
    </w:p>
    <w:p>
      <w:pPr>
        <w:pStyle w:val="Standard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Con la sottoscrizione della presente, l’Offerente </w:t>
      </w:r>
      <w:r>
        <w:rPr>
          <w:rFonts w:eastAsia="Times New Roman"/>
          <w:b/>
          <w:bCs/>
          <w:color w:val="000000"/>
          <w:sz w:val="22"/>
          <w:szCs w:val="22"/>
        </w:rPr>
        <w:t>espressamente dichiara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i non trovarsi in condizioni o situazioni che, ai sensi della normativa vigente, comportino l’incapacità a contrarre con la Pubblica Amministrazione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i avere preso visione dell'immobile per il quale ha presentato l'offerta di acquisto e di essere a conoscenza dello stato di fatto e di diritto in cui si trova l'immobile stesso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he la presente Offerta è da considerarsi ad ogni effetto incondizionata, vincolante, ferma ed irrevocabile fino al giorno dell’intervenuta comunicazione di aggiudicazione e, con riferimento al solo aggiudicatario, fino all’avvenuta stipula del definitivo contratto di compravendita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NewRoman, Bold"/>
          <w:sz w:val="22"/>
          <w:szCs w:val="22"/>
        </w:rPr>
      </w:pPr>
      <w:r>
        <w:rPr>
          <w:rFonts w:eastAsia="Times New Roman" w:cs="TimesNewRoman, Bold"/>
          <w:sz w:val="22"/>
          <w:szCs w:val="22"/>
        </w:rPr>
        <w:t>di essere informato/i che i dati forniti verranno trattati ai sensi del Regolamento UE n.679/2016 esclusivamente per le finalità connesse all’espletamento della procedura in oggetto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NewRoman, Bold"/>
          <w:sz w:val="22"/>
          <w:szCs w:val="22"/>
        </w:rPr>
        <w:t>di avere preso visione dell’informativa relativa al trattamento dei dati disponibile sul sito istituzionale della Provincia di Forlì-Cesena al seguente indirizzo: http://web.provincia.fc.it/web/provinciafc/privacy</w:t>
      </w:r>
      <w:r>
        <w:rPr>
          <w:rFonts w:eastAsia="Times New Roman" w:cs="TimesNewRoman, Bold"/>
          <w:b/>
          <w:bCs/>
          <w:sz w:val="22"/>
          <w:szCs w:val="22"/>
        </w:rPr>
        <w:t>.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RockwellCondensed, Bold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, Bold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, Bold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, Bold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, Bold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, Bold"/>
                <w:color w:val="000000"/>
                <w:sz w:val="22"/>
                <w:szCs w:val="22"/>
              </w:rPr>
              <w:t>Luogo e data 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RockwellCondensed;Calibri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;Calibri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;Calibri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;Calibri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;Calibri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color w:val="000000"/>
                <w:sz w:val="22"/>
                <w:szCs w:val="22"/>
              </w:rPr>
              <w:t>Firma della persona fisica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RockwellCondensed;Calibri"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color w:val="000000"/>
                <w:sz w:val="22"/>
                <w:szCs w:val="22"/>
              </w:rPr>
              <w:t>o timbro e firma del Legale Rappresentante di persona giuridica</w:t>
            </w:r>
          </w:p>
          <w:p>
            <w:pPr>
              <w:pStyle w:val="Standard"/>
              <w:autoSpaceDE w:val="false"/>
              <w:rPr>
                <w:rFonts w:eastAsia="Times New Roman" w:cs="RockwellCondense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eastAsia="Times New Roman" w:cs="RockwellCondense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b/>
                <w:b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Times New Roman" w:cs="RockwellCondense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eastAsia="Times New Roman" w:cs="RockwellCondense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RockwellCondensed;Calibri"/>
                <w:b/>
                <w:bCs/>
                <w:color w:val="000000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RockwellCondensed;Calibri"/>
          <w:color w:val="000000"/>
          <w:sz w:val="22"/>
          <w:szCs w:val="22"/>
        </w:rPr>
        <w:t>Allega alla presente una fotocopia della Carta di identità del sottoscrittore</w:t>
      </w:r>
      <w:r>
        <w:rPr>
          <w:rFonts w:eastAsia="Times New Roman" w:cs="RockwellCondensed;Calibri" w:ascii="RockwellCondensed;Calibri" w:hAnsi="RockwellCondensed;Calibri"/>
          <w:color w:val="000000"/>
          <w:sz w:val="22"/>
          <w:szCs w:val="22"/>
        </w:rPr>
        <w:t>.</w:t>
      </w:r>
    </w:p>
    <w:p>
      <w:pPr>
        <w:pStyle w:val="Standard"/>
        <w:autoSpaceDE w:val="false"/>
        <w:rPr>
          <w:rFonts w:ascii="RockwellCondensed;Calibri" w:hAnsi="RockwellCondensed;Calibri" w:eastAsia="Times New Roman" w:cs="RockwellCondensed;Calibri"/>
          <w:color w:val="000000"/>
          <w:sz w:val="22"/>
          <w:szCs w:val="22"/>
        </w:rPr>
      </w:pPr>
      <w:r>
        <w:rPr>
          <w:rFonts w:eastAsia="Times New Roman" w:cs="RockwellCondensed;Calibri" w:ascii="RockwellCondensed;Calibri" w:hAnsi="RockwellCondensed;Calibri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MT;Arial" w:ascii="ArialMT;Arial" w:hAnsi="ArialMT;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RockwellCondensed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2z0">
    <w:name w:val="WW8Num2z0"/>
    <w:qFormat/>
    <w:rPr>
      <w:rFonts w:ascii="OpenSymbol" w:hAnsi="OpenSymbol" w:eastAsia="Times New Roman" w:cs="OpenSymbol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9:00Z</dcterms:created>
  <dc:creator>daniela ceredi</dc:creator>
  <dc:description/>
  <dc:language>en-US</dc:language>
  <cp:lastModifiedBy>p.massai</cp:lastModifiedBy>
  <cp:lastPrinted>2017-03-29T12:43:00Z</cp:lastPrinted>
  <dcterms:modified xsi:type="dcterms:W3CDTF">2023-08-18T06:39:00Z</dcterms:modified>
  <cp:revision>2</cp:revision>
  <dc:subject/>
  <dc:title>MARCA DA BOLLO</dc:title>
</cp:coreProperties>
</file>