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al ritiro di certificati di destinazione urbanistica</w:t>
      </w:r>
    </w:p>
    <w:p>
      <w:pPr>
        <w:pStyle w:val="Heading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.……….residente e/o con studio in …………..……….…………….……Via/Piazza…..…………….………….………………..……n…..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il/la Sig./Sig.ra ………………………………………………….. nato/a a………………………………….  il ………………..…….. a ritirare il/i C.D.U. richiesto/i al Comune di Scandicci in data………………… 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/>
        <w:t>A tal fine il sottoscritto ALLEGA copia fotostatica del proprio documento di identità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  <w:szCs w:val="22"/>
        </w:rPr>
        <w:t>ata .....................................</w:t>
        <w:tab/>
        <w:tab/>
        <w:tab/>
        <w:t xml:space="preserve">  Firma del richiedente………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8:00Z</dcterms:created>
  <dc:creator> </dc:creator>
  <dc:description/>
  <dc:language>en-US</dc:language>
  <cp:lastModifiedBy> </cp:lastModifiedBy>
  <cp:lastPrinted>2009-05-22T14:09:00Z</cp:lastPrinted>
  <dcterms:modified xsi:type="dcterms:W3CDTF">2009-05-22T12:22:00Z</dcterms:modified>
  <cp:revision>2</cp:revision>
  <dc:subject/>
  <dc:title>Delega al ritiro di certificati di destinazione urbanistica</dc:title>
</cp:coreProperties>
</file>