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283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ENAME </w:instrText>
      </w:r>
      <w:r>
        <w:rPr>
          <w:sz w:val="22"/>
        </w:rPr>
        <w:fldChar w:fldCharType="separate"/>
      </w:r>
      <w:r>
        <w:rPr>
          <w:sz w:val="22"/>
        </w:rPr>
        <w:t>input.doc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ind w:left="284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Commissione ERP e MOBILITA’</w:t>
      </w:r>
      <w:r>
        <w:rPr>
          <w:b/>
          <w:sz w:val="22"/>
        </w:rPr>
        <w:t>.</w:t>
      </w:r>
    </w:p>
    <w:p>
      <w:pPr>
        <w:pStyle w:val="Normal"/>
        <w:spacing w:lineRule="auto" w:line="360"/>
        <w:ind w:left="284" w:firstLine="283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Piazzale della Resistenza, 1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lang w:val="en-GB"/>
        </w:rPr>
        <w:t xml:space="preserve">50018 - </w:t>
      </w:r>
      <w:r>
        <w:rPr>
          <w:b/>
          <w:sz w:val="22"/>
          <w:u w:val="single"/>
          <w:lang w:val="en-GB"/>
        </w:rPr>
        <w:t>S C A N D I C C I</w:t>
      </w:r>
    </w:p>
    <w:p>
      <w:pPr>
        <w:pStyle w:val="Normal"/>
        <w:spacing w:lineRule="auto" w:line="360"/>
        <w:ind w:left="284" w:firstLine="283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spacing w:lineRule="auto" w:line="360"/>
        <w:ind w:left="284" w:firstLine="28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2"/>
          <w:lang w:val="en-GB"/>
        </w:rPr>
        <w:tab/>
        <w:tab/>
      </w:r>
      <w:r>
        <w:rPr>
          <w:sz w:val="22"/>
        </w:rPr>
        <w:t>Il/La sottoscritto ______________________________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nato/a a _____________________________________ il ___________________________, residente a______________________________via/p.zza ____________________________________n°____, vista la graduatoria provvisoria per la mobilità in alloggi di  Edilizia Residenziale Pubblica L.R.T. n°96/96 e successive modifiche, pubblicata all’Albo Pretorio del Comune di Scandicci, ricorre avverso la posizione attribuitale in quanto: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- collocato al n°______ della graduatoria provvisoria con punti 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- collocato al n°______ della lista degli inammissibili ________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firstLine="1"/>
        <w:jc w:val="both"/>
        <w:rPr>
          <w:sz w:val="22"/>
        </w:rPr>
      </w:pPr>
      <w:r>
        <w:rPr>
          <w:sz w:val="22"/>
        </w:rPr>
        <w:tab/>
        <w:tab/>
        <w:t>A tale proposito alleg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ab/>
        <w:tab/>
        <w:t>Il sottoscritto chiede pertanto che sia rivista la sua posizione in graduatoria ai sensi della L.R.T. 96/96 e successive modifiche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ab/>
        <w:tab/>
        <w:t>In fede</w:t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 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Data, _______________________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 xml:space="preserve">Mittente </w:t>
        <w:tab/>
        <w:t>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ab/>
        <w:tab/>
        <w:t>_____________________________</w:t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_____________________________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COMUNE DI SCANDICCI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  <w:t>BANDO DI CONCORSO PER LA MOBILITA IN ALLOGGI DI EDILIZIA RESIDENZIALE PUBBLICA - ANNO 2013   “Graduatoria Provvisoria” Anno 2024.</w:t>
      </w:r>
    </w:p>
    <w:p>
      <w:pPr>
        <w:pStyle w:val="Normal"/>
        <w:spacing w:lineRule="auto" w:line="360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STRUZIONI PER LA PRESENTAZIONE DEL RICORSO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</w:rPr>
        <w:t xml:space="preserve">Gli interessati hanno </w:t>
      </w:r>
      <w:r>
        <w:rPr>
          <w:b/>
          <w:sz w:val="22"/>
        </w:rPr>
        <w:t>30</w:t>
      </w:r>
      <w:r>
        <w:rPr>
          <w:sz w:val="22"/>
        </w:rPr>
        <w:t xml:space="preserve"> giorni di tempo, a partire dalla pubblicazione della graduatoria provvisoria, per presentare ricorso</w:t>
      </w:r>
      <w:r>
        <w:rPr>
          <w:b/>
          <w:bCs/>
          <w:color w:val="FF0000"/>
          <w:sz w:val="22"/>
        </w:rPr>
        <w:t xml:space="preserve">. </w:t>
      </w:r>
      <w:r>
        <w:rPr>
          <w:b/>
          <w:bCs/>
          <w:sz w:val="22"/>
          <w:u w:val="single"/>
        </w:rPr>
        <w:t>SCADENZA</w:t>
      </w:r>
      <w:r>
        <w:rPr>
          <w:b/>
          <w:bCs/>
          <w:sz w:val="22"/>
        </w:rPr>
        <w:t>: 21/06/2024</w:t>
      </w:r>
    </w:p>
    <w:p>
      <w:pPr>
        <w:pStyle w:val="TextBodyIndent"/>
        <w:rPr/>
      </w:pPr>
      <w:r>
        <w:rPr/>
        <w:t>Al Ricorso, debitamente compilato e sottoscritto, possono essere allegati esclusivamente documenti relativi a condizioni soggettive o oggettive già possedute alla data di pubblicazione del bando e dichiarate nella domanda. I ricorsi corredati dell’idonea documentazione, dovranno essere consegnati direttamente al servizio PUNTOCOMUNE del Comune di Scandicci, aperto dal lunedì al venerdì con orario continuato dalle 8:00 alle 18:30, e il sabato dalle 8:00 alle 12:45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ulteriori informazioni è possibile contattare l'Ufficio Politiche abitative del Comune di Scandicci telefonando dal lunedì al venerdì dalle ore 9:00 alle ore 12:00 ai numeri 0557591525 – 239 – 240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67" w:firstLine="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55:00Z</dcterms:created>
  <dc:creator>Centro Elaborazione Dati</dc:creator>
  <dc:description/>
  <dc:language>en-US</dc:language>
  <cp:lastModifiedBy>a.faustini</cp:lastModifiedBy>
  <cp:lastPrinted>2012-06-01T13:07:00Z</cp:lastPrinted>
  <dcterms:modified xsi:type="dcterms:W3CDTF">2024-05-23T14:41:00Z</dcterms:modified>
  <cp:revision>5</cp:revision>
  <dc:subject/>
  <dc:title>						Alla Commissione Comunale</dc:title>
</cp:coreProperties>
</file>