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mallCaps/>
          <w:sz w:val="20"/>
          <w:szCs w:val="27"/>
        </w:rPr>
        <w:t>marca da bollo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7"/>
        </w:rPr>
        <w:t xml:space="preserve">Signor Sindaco </w:t>
      </w:r>
    </w:p>
    <w:p>
      <w:pPr>
        <w:pStyle w:val="Normal"/>
        <w:rPr/>
      </w:pPr>
      <w:r>
        <w:rPr>
          <w:rFonts w:cs="Arial" w:ascii="Arial" w:hAnsi="Arial"/>
          <w:sz w:val="20"/>
          <w:szCs w:val="27"/>
        </w:rPr>
        <w:t>€</w:t>
      </w:r>
      <w:r>
        <w:rPr>
          <w:rFonts w:eastAsia="Arial" w:cs="Arial" w:ascii="Arial" w:hAnsi="Arial"/>
          <w:sz w:val="20"/>
          <w:szCs w:val="27"/>
        </w:rPr>
        <w:t xml:space="preserve"> </w:t>
      </w:r>
      <w:r>
        <w:rPr>
          <w:rFonts w:cs="Arial" w:ascii="Arial" w:hAnsi="Arial"/>
          <w:sz w:val="20"/>
          <w:szCs w:val="27"/>
        </w:rPr>
        <w:t>16,00</w:t>
        <w:tab/>
        <w:tab/>
        <w:tab/>
        <w:tab/>
        <w:tab/>
        <w:tab/>
        <w:tab/>
        <w:tab/>
        <w:tab/>
        <w:tab/>
        <w:t>del Comune di SCANDICCI</w:t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Heading1"/>
        <w:spacing w:lineRule="auto" w:line="360"/>
        <w:rPr/>
      </w:pPr>
      <w:r>
        <w:rPr/>
        <w:t>ISTANZA PER RICONOSCIMENTO CITTADINANZA ITALIANA JURE SANGUINI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5"/>
        </w:rPr>
        <w:t xml:space="preserve">Il/La sottoscritto/a ..................................................................... nato/a a 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 xml:space="preserve">il ................................................., domiciliato a SCANDICCI, via .......................................... n. ............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 xml:space="preserve">tel.....................      .., di stato civile ................................., cittadino ………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jure solis, discendente di ..........................................................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..............................  nato/a a .............................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 xml:space="preserve">il ......................................., cittadino/a italiano/a, </w:t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 xml:space="preserve">che, ai sensi dell’art. 1 della Legge 05.02.1992, n. 91 e della Circolare del Ministero dell’Interno n. K.28.1 del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 xml:space="preserve">08.04.1991, gli sia riconosciuto lo status civitatis italiano, quale discendente di cittadino/a italiano/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 xml:space="preserve">A tal fine allega alla presente istanza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 xml:space="preserve">1)estratto dell’atto di nascita dell’ascendente ..........................., rilasciato dal Comune di .............................;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 xml:space="preserve">2) atto di nascita del nonno/a ................................................, nato/a a ................................. il .......................;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3) atto di nascita del padre/madre ................................................, nato/a a ................................. il .......................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 xml:space="preserve">4) atto di nascita proprio;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 xml:space="preserve">5) atto di matrimonio dell’ascendente avvenuto in ........................ il ..........................., con ......................;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 xml:space="preserve">6) atto di matrimonio del nonno/a.....................………....... avvenuto in ................………………..... il ..............., con .....................;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 xml:space="preserve">7) atto di matrimonio del padre/madre ................................................ avvenuto in ................………………..... il ..............., con .....................;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8) atto di matrimonio proprio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9) atti di nascita dei propri figli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>10) certificato rilasciato dall’Autorità dello Stato estero di emigrazione, attestante che l’ascendente italiano, a suo tempo emigrato dall’Italia, non acquistò la cittadinanza dello Stato estero di emigrazione.</w:t>
      </w:r>
    </w:p>
    <w:p>
      <w:pPr>
        <w:pStyle w:val="TextBody"/>
        <w:spacing w:lineRule="auto" w:line="360"/>
        <w:rPr/>
      </w:pPr>
      <w:r>
        <w:rPr/>
        <w:t>TUTTI I DOCUMENTI DEVONO ESSERE MUNITI DELLA TRADUZIONE UFFICIALE IN LINGUA ITALIANA E DEBITAMENTE LEGALIZZAT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 xml:space="preserve">Consapevole delle sanzioni previste agli artt. 75-76 del D.P.R  n. 445/2000, in caso di di chiarazioni non veritiere e  falsità negli atti, </w:t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 xml:space="preserve">che gli ascendenti in linea retta e sé medesimo hanno risieduto nei seguenti Comuni all’estero: 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Informativa ai sensi dell’art. 13 del D.lgs. 196/2003: i dati riportati sono prescritti dalle disposizioni vigenti ai fini del procedimento per il quale sono richiesti e verranno utilizzati esclusivamente per tale scop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  <w:t xml:space="preserve">Scandicci, ................................. </w:t>
        <w:tab/>
        <w:tab/>
        <w:tab/>
        <w:tab/>
        <w:tab/>
        <w:tab/>
        <w:tab/>
        <w:t>Il/La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5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0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7:00Z</dcterms:created>
  <dc:creator>ceds88</dc:creator>
  <dc:description/>
  <dc:language>en-US</dc:language>
  <cp:lastModifiedBy>b.allegranti</cp:lastModifiedBy>
  <cp:lastPrinted>2018-10-15T11:30:00Z</cp:lastPrinted>
  <dcterms:modified xsi:type="dcterms:W3CDTF">2025-01-29T10:47:00Z</dcterms:modified>
  <cp:revision>2</cp:revision>
  <dc:subject/>
  <dc:title>Signor Sindaco </dc:title>
</cp:coreProperties>
</file>